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</w:rPr>
        <w:t>ПОЖЕЛАНИЯ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uk-UA"/>
        </w:rPr>
        <w:t>Ж</w:t>
      </w:r>
      <w:r>
        <w:rPr>
          <w:rFonts w:cs="Arial" w:ascii="Arial" w:hAnsi="Arial"/>
          <w:sz w:val="22"/>
        </w:rPr>
        <w:t>елаю долгих лет здоровь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ю радоваться, петь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еть друг к другу той любовью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оторой можно все стерпет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те друг друга, чтоб дни протекал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горя, без слез, без тяжелой печали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усть вас объемлет такая любовь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вы понимали друг друга без слов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хочу очень 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душа ваша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дрой и нежной был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слышать могл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м прибоя и ласку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ий шепот любв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слов прекрасных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жизн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ами Бога прошла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 Христу навсегда привел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в этот радостный день для вас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задумано, то исполнится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хорошее пусть запомнитс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глаза ваши счастьем светятс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и добрые пусть вам встретятс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любовь ваша будет до старости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желаю вам только радости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го самого лучшего и хорошего вам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букет красой цветенья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ность пусть напоминает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ежные общенья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и впредь вас привлекают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нравится букет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дарим вам с условием одним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ко б вы не жили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молодежью чтоб дружили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а Бога полагайтес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ам все устроит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созданы, друзья, не для поко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для стремленья вечного вперед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те Бога всей душою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страшитесь никаких невзгод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вы - Евангелие живое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надо и страниц листат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вите так, чтоб жители земл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гли увидеть в вас Христ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трудно, но теперь вас двое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двоем, мы знаем, легче жит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и труднее будет вдвое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 любовью можно все сносить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слушай, ..., н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жене внимательным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а ты, ..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 во всем старательн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вы научитесь стират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 другу слезы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слово ласки будет на устах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даже в самые жестокие морозы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 согревала первая любов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гаснущих сердцах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озарит Господь ваш путь земной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ом любви святой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даст Свои благословенья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годы, дни и на мгновенья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сердце ваше не устало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жить число назначенных вам дней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сил и радостей немало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даст Господь в любви Своей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уйтесь! Другим ее дарите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те ближе к Господу, друзья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уйтесь! Как звездочка, ведите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бнущих в небесные края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частье иль в горе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ас ли досуга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земного труда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пко любите в жизни друг друга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Всюду, все дни и год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те любовь, что Создатель дает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тыдитесь ее проявлят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Христос между вами живет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ливая Свою благодат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лей - Богом суждено вам встретиться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местно, чтоб жизни путь соединит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ить в союзе тесном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,  ты образцо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слове, и добром деле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... – мужу  твоему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ть тебя нежнее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им сегодня выскаже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что в семье бывает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усть они умом свои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оки извлекают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этого мы собраны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рачный пир сегодн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научить, как в жизни и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лову жить Господню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е водиться с ложью им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иобресть терпение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к с народом Божии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гда иметь общение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еще неопытны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изнь для них загадка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пусть они не думают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се здесь будет гладко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будут бури с грозами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холодными ветрами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удет путь не розам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устлан, но и шипами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е позволим в этот час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грустной быть невесте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не грустит жених у нас -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дуемся вместе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чера вы были просто друг другу  брат-сестра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ыне пред нами ... – муж,  жен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говорить не буду много лишних слов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будет с вами Бог, а с Ним - любов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будет без Иисуса и грустно, и темно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часто терпит бедствие земная дружба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айтесь с Иисусом навсегда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ам в жизни будет очень нужен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инайте каждый день с молитвою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итва - есть крылья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оторых душа взлетает к небу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итва - есть озеро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отором тонут все заботы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хочу еще одно сказать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бывайте Библию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каждый день читать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если свято соблюдат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будете Святой закон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ьте: мир и счастье вам дарует Он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и интересы и цел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шите на первой версте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зать с интересами церкви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ширилась весть о Христе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сами не пытайтесь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 свою построить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0:11:00Z</dcterms:created>
  <dc:creator>Fimiam</dc:creator>
  <dc:description/>
  <dc:language>en-US</dc:language>
  <cp:lastModifiedBy>тест</cp:lastModifiedBy>
  <dcterms:modified xsi:type="dcterms:W3CDTF">2001-12-14T06:15:00Z</dcterms:modified>
  <cp:revision>4</cp:revision>
  <dc:subject/>
  <dc:title>3</dc:title>
</cp:coreProperties>
</file>